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五批公开招聘聘用人员考试名单</w:t>
        </w:r>
      </w:hyperlink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200"/>
        <w:gridCol w:w="2235"/>
        <w:gridCol w:w="2505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盈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春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曼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熠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玉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楚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高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拾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MOMOMO</cp:lastModifiedBy>
  <dcterms:modified xsi:type="dcterms:W3CDTF">2024-10-11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