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广州中医药大学惠州医院（惠州市中医医院）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年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招生复试考生意向导师志愿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5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身份证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意向导师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请考生电脑填写完以上所有内容后单面打印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本表有修改痕迹无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专业名称与专业代码以《广州中医药大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接收推荐免试研究生专业目录》为准，招生导师及导师招生数量详见我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推免生招生复试实施细则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玲玲</cp:lastModifiedBy>
  <cp:lastPrinted>2020-05-12T14:33:00Z</cp:lastPrinted>
  <dcterms:modified xsi:type="dcterms:W3CDTF">2024-09-25T09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