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 xml:space="preserve">附件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广州中医药大学惠州医院（惠州市中医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中医医师规范化培训招生拟录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7765</wp:posOffset>
                </wp:positionH>
                <wp:positionV relativeFrom="paragraph">
                  <wp:posOffset>322580</wp:posOffset>
                </wp:positionV>
                <wp:extent cx="5796280" cy="574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660"/>
                              <w:gridCol w:w="1907"/>
                              <w:gridCol w:w="1296"/>
                              <w:gridCol w:w="1672"/>
                              <w:gridCol w:w="147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晓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6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海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晋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6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晓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6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诗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凯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7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梓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7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雯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7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飞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1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礼仪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耿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1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进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彦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1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宫赫诚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倩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1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丹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慧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1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勇道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应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2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盛鑫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舒颖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2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古霄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赖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2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梓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9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3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欢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9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金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3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9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睿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4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智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9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伟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4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仕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9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思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4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玉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9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晓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4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春凤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0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斌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5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繁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0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家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5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豪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0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统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6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炜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0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健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6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家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玲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6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芷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1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玉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452.25pt;mso-wrap-distance-left:9pt;mso-wrap-distance-right:9pt;mso-wrap-distance-top:0pt;mso-wrap-distance-bottom:0pt;margin-top:25.4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660"/>
                        <w:gridCol w:w="1907"/>
                        <w:gridCol w:w="1296"/>
                        <w:gridCol w:w="1672"/>
                        <w:gridCol w:w="147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晓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6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海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晋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6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晓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瑶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6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诗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凯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7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梓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7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雯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7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飞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1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礼仪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耿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1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进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彦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1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宫赫诚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倩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1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丹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慧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1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勇道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应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2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盛鑫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舒颖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2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古霄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赖晓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2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梓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9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3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欢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9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金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3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9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睿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4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智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9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伟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4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仕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9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思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4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玉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9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晓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4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春凤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0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斌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5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繁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0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家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5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豪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0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统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6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炜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0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健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6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家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玲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6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芷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1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玉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0:26Z</dcterms:created>
  <dc:creator>Administrator</dc:creator>
  <dc:description/>
  <dc:language>en-US</dc:language>
  <cp:lastModifiedBy>医院办公室</cp:lastModifiedBy>
  <cp:lastPrinted>2024-06-12T16:55:00Z</cp:lastPrinted>
  <dcterms:modified xsi:type="dcterms:W3CDTF">2024-06-12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A9AEDCB254E2BBF2EAC06E8ECD5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