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</w:p>
    <w:p>
      <w:pPr>
        <w:pStyle w:val="Heading1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年广州中医药大学惠州医院（惠州市中医医院）</w:t>
      </w:r>
    </w:p>
    <w:p>
      <w:pPr>
        <w:pStyle w:val="Heading1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医医师规范化培训招生考试考生名单</w:t>
      </w:r>
    </w:p>
    <w:tbl>
      <w:tblPr>
        <w:tblW w:w="101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65"/>
        <w:gridCol w:w="1770"/>
        <w:gridCol w:w="1545"/>
        <w:gridCol w:w="1830"/>
        <w:gridCol w:w="1530"/>
      </w:tblGrid>
      <w:tr>
        <w:trPr>
          <w:trHeight w:val="300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0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38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荣美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7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曼漩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翰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斌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晋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博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绍澎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政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飞龙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仕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耿森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凯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龙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彦蓉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梓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雨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舞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雯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勇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燕飞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菊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可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嘉华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玉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萍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礼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春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欣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兰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翠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应宏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舒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紫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颖超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晓琳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繁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宬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赫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境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金永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文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睿康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镝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礼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泽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玲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沁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思莹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幸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烨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盛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炜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卓霖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霄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婷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芷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随波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舒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定福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颖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锦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斌隆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健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士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良瑜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晓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家瑞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缘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宏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统延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立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翠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健荣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诗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淞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映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泰禾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晓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艳芳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菲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攀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敏琪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志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玲怡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晨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0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G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蒿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3346" w:leader="none"/>
      </w:tabs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3:48:38Z</dcterms:created>
  <dc:creator>Administrator</dc:creator>
  <dc:description/>
  <dc:language>en-US</dc:language>
  <cp:lastModifiedBy>86183</cp:lastModifiedBy>
  <cp:lastPrinted>2022-06-01T12:01:00Z</cp:lastPrinted>
  <dcterms:modified xsi:type="dcterms:W3CDTF">2024-06-09T03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0B17CB81A4975BAF77FEF42E4748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