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一（报价格式）：</w:t>
      </w:r>
    </w:p>
    <w:tbl>
      <w:tblPr>
        <w:tblW w:w="999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09"/>
        <w:gridCol w:w="2373"/>
        <w:gridCol w:w="1922"/>
        <w:gridCol w:w="818"/>
        <w:gridCol w:w="928"/>
        <w:gridCol w:w="1622"/>
      </w:tblGrid>
      <w:tr>
        <w:trPr>
          <w:trHeight w:val="1180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消防检测问题整改及全科医学科建设消防管道改管等改造项目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更换十楼、四楼、负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中药仓库防火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甲级防火门（包拆卸包安装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尺寸报价</w:t>
            </w:r>
          </w:p>
        </w:tc>
      </w:tr>
      <w:tr>
        <w:trPr>
          <w:trHeight w:val="72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一楼中药仓库指定门锁</w:t>
            </w:r>
          </w:p>
        </w:tc>
      </w:tr>
      <w:tr>
        <w:trPr>
          <w:trHeight w:val="6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改地下室应急灯电源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电源所需配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修及更换门诊三楼水炮、电磁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空间智能全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高空水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共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ZDMS0.8/10S-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有品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炮自动跟踪扫描射流灭火装置控制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共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品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旧水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共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品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水炮和控制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共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品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平台车租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高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2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作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围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显示屏保护措施等（夜间施工）</w:t>
            </w:r>
          </w:p>
        </w:tc>
      </w:tr>
      <w:tr>
        <w:trPr>
          <w:trHeight w:val="7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炮编程调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共安</w:t>
            </w:r>
          </w:p>
        </w:tc>
      </w:tr>
      <w:tr>
        <w:trPr>
          <w:trHeight w:val="68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炮放水试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一楼柴油机房加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、温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一楼油库加装烟感、温感人工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原有品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原有品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配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原有品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上门编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、核磁共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增加气体灭火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温悬挂式七氟丙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</w:t>
            </w:r>
          </w:p>
        </w:tc>
      </w:tr>
      <w:tr>
        <w:trPr>
          <w:trHeight w:val="78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温悬挂式七氟丙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磁共振机房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配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更换天面消防水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水箱拆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处理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立方组合水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有检测报告</w:t>
            </w:r>
          </w:p>
        </w:tc>
      </w:tr>
      <w:tr>
        <w:trPr>
          <w:trHeight w:val="72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立方组合水箱安装人工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S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气体主机备用电池故障需更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电电池及配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原有品牌型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院区负一楼车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门诊四楼迁移消火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、弯头等配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品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拆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新管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拆除及恢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原有品牌型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水试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西院区住院部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行政楼旁改消防管道改造管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及配件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品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部一楼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旧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槽埋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恢复草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、弯头等配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楼旁改管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阀排水及放水试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西院区住院部七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泵漏水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泵密封配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拆卸及安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阀排水及放水试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含税）：</w:t>
            </w:r>
          </w:p>
        </w:tc>
      </w:tr>
      <w:tr>
        <w:trPr>
          <w:trHeight w:val="600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：</w:t>
            </w:r>
          </w:p>
        </w:tc>
      </w:tr>
      <w:tr>
        <w:trPr>
          <w:trHeight w:val="600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51:16Z</dcterms:created>
  <dc:creator>Administrator</dc:creator>
  <dc:description/>
  <dc:language>en-US</dc:language>
  <cp:lastModifiedBy>WPS_1501117946</cp:lastModifiedBy>
  <dcterms:modified xsi:type="dcterms:W3CDTF">2024-01-10T00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74D119B248EAB3512065F17DE5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