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2"/>
        <w:jc w:val="center"/>
        <w:rPr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近三年代理采购活动中无重大违法违规声明函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  <w:t>单页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致：惠州市中医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人以      公司名称   法定代表人的资格，郑重声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公司在参加本项目医院调研（询价）活动前三年，在经营活动中无重大违法、违规的不良记录。若在本次项目调研（询价）的全过程中，被查实我公司提供的资料及上述声明不属实，或提供的相关资料不属实或不满足资格审查要求，采购人（惠州市中医医院）有权取消我公司的比价响应及成交资格，且我公司将无条件承担由此给本次比价采购带来的一切后果，包括经济损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此声明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响应供应商法定代表人（或法定代表人授权代表）签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响应供应商名称（签章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年 月 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2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诚信承诺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hr-HR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hr-HR" w:eastAsia="zh-CN" w:bidi="ar"/>
        </w:rPr>
        <w:t>单页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hr-HR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致：惠州市中医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企业郑重承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遵守政府采购法律、法规和规章制度，维护医院采购市场秩序和公平竞争环境，不恶意竞价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依法诚信参与医院招采购（调研询价）活动，自觉维护采购人合法权益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严格保守代理医院采购（调研询价）活动中获取的国家秘密和商业秘密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依法履行采购活动中的各项承诺，为采购人提供符合规定质量标准服务和资料存档，以及优良的售后服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依法诚信进行质疑与投诉活动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主动接受医院招标采购（调研询价）监督管理部门的监督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七、本次采购（调研询价）项目，我司不存在以下情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负责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该调研项目提供整体设计、方案、报价、规范编制等服务的供应商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八、严格按照医院的要求落实相关事项，接受并遵守医院对服务工作的考核与退出机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公司若有违反本承诺内容的行为，愿意承担相应的后果和法律责任，包括愿意接受医院作出的处罚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响应供应商法定代表人（或法定代表人授权代表）签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响应供应商名称（签章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 年  月  日</w:t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2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关于资格的声明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致：惠州市中医医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于贵方项目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____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调研询价，本签字人愿意参加活动，提供调研询价活动中规定的服务，并证明提交的下列文件和说明是准确的和真实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营业执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  <w:t>依法纳税的证明资料、被授权人有效的社保证明资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供在国家企业信用信息公示系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用中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国政府采购网查询结果截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hr-HR" w:eastAsia="zh-CN" w:bidi="ar"/>
        </w:rPr>
        <w:t>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业相关许可证（如有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东政府采购智慧云平台对应品类相关界面截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相关资质及证明文件附后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（或法定代表人授权代表）签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名称（签章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年 月 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GB" w:eastAsia="zh-CN" w:bidi="ar"/>
        </w:rPr>
        <w:t>注：所提供的资格性文件材料必须保证能准确反映所投项目的来源清楚，质量合格、途径正规，提供资料能匹配对应，否则可能导致资格性审查不通过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1:27Z</dcterms:created>
  <dc:creator>Administrator</dc:creator>
  <dc:description/>
  <dc:language>en-US</dc:language>
  <cp:lastModifiedBy>WPS_1501117946</cp:lastModifiedBy>
  <dcterms:modified xsi:type="dcterms:W3CDTF">2024-01-10T0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EADD0D7774FC8AA9A2971CDC68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