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惠州市中医医院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年第一批公开招聘聘用人员职位表 </w:t>
      </w:r>
    </w:p>
    <w:tbl>
      <w:tblPr>
        <w:tblW w:w="1408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70"/>
        <w:gridCol w:w="611"/>
        <w:gridCol w:w="1068"/>
        <w:gridCol w:w="1947"/>
        <w:gridCol w:w="669"/>
        <w:gridCol w:w="865"/>
        <w:gridCol w:w="900"/>
        <w:gridCol w:w="1500"/>
        <w:gridCol w:w="1020"/>
        <w:gridCol w:w="936"/>
        <w:gridCol w:w="3099"/>
      </w:tblGrid>
      <w:tr>
        <w:trPr>
          <w:trHeight w:val="50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5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中医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或中西医结合临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方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、取得执业医师资格证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Style w:val="Font11"/>
                <w:lang w:val="en-US" w:eastAsia="zh-CN" w:bidi="ar"/>
              </w:rPr>
              <w:t>、取得住院医师规范化培训合格证或考试合格。</w:t>
            </w:r>
          </w:p>
        </w:tc>
      </w:tr>
      <w:tr>
        <w:trPr>
          <w:trHeight w:val="7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科中医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或中西医结合临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方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执业医师资格证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住院医师规范化培训合格证或考试合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科中医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或中西医结合临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方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执业医师资格证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住院医师规范化培训合格证或考试合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、取得执业医师资格证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Style w:val="Font11"/>
                <w:lang w:val="en-US" w:eastAsia="zh-CN" w:bidi="ar"/>
              </w:rPr>
              <w:t>、取得住院医师规范化培训合格证或考试合格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Style w:val="Font11"/>
                <w:lang w:val="en-US" w:eastAsia="zh-CN" w:bidi="ar"/>
              </w:rPr>
              <w:t>、应届毕业生</w:t>
            </w:r>
          </w:p>
        </w:tc>
      </w:tr>
      <w:tr>
        <w:trPr>
          <w:trHeight w:val="16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科中医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或中西医结合临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介入方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、取得执业医师资格证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Style w:val="Font11"/>
                <w:lang w:val="en-US" w:eastAsia="zh-CN" w:bidi="ar"/>
              </w:rPr>
              <w:t>、取得住院医师规范化培训合格证或考试合格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Style w:val="Font11"/>
                <w:lang w:val="en-US" w:eastAsia="zh-CN" w:bidi="ar"/>
              </w:rPr>
              <w:t>、心血管介入技术或电生理技术方向。</w:t>
            </w:r>
          </w:p>
        </w:tc>
      </w:tr>
      <w:tr>
        <w:trPr>
          <w:trHeight w:val="129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科医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介入方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执业医师资格证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住院医师规范化培训合格证或考试合格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心血管介入经验或掌握心脏康复技术者优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病科中医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诊断、教学、科研等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或中西医结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病方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执业医师资格证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住院医师规范化培训合格证或考试合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科中医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诊断、教学、科研等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或中西医结合临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方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执业医师资格证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住院医师规范化培训合格证或考试合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科医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诊断、教学、科研等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方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执业医师资格证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住院医师规范化培训合格证或考试合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中医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或中西医结合临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方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执业医师资格证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住院医师规范化培训合格证或考试合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2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中医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方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、取得执业医师资格证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Style w:val="Font11"/>
                <w:lang w:val="en-US" w:eastAsia="zh-CN" w:bidi="ar"/>
              </w:rPr>
              <w:t>、取得住院医师规范化培训合格证或考试合格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Style w:val="Font11"/>
                <w:lang w:val="en-US" w:eastAsia="zh-CN" w:bidi="ar"/>
              </w:rPr>
              <w:t>、应届毕业生。</w:t>
            </w:r>
          </w:p>
        </w:tc>
      </w:tr>
      <w:tr>
        <w:trPr>
          <w:trHeight w:val="7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中医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诊疗、教学、科研等工</w:t>
            </w: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或中西医结合临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方向或内科方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执业医师资格证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住院医师规范化培训合格证或考试合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病科中医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或中西医结合临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方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执业医师资格证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住院医师规范化培训合格证或考试合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中医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执业医师资格证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住院医师规范化培训合格证或考试合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脾胃病科中医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或中西医结合临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、肝病方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执业医师资格证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住院医师规范化培训合格证或考试合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病科中医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或中西医结合临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病学方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执业医师资格证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住院医师规范化培训合格证或考试合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介入方向优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中医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五官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科方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执业医师资格证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住院医师规范化培训合格证或考试合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未病中心中医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执业医师资格证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住院医师规范化培训合格证或考试合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伤科中医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方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执业医师资格证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住院医师规范化培训合格证或考试合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伤科中医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学或中西医结合临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或中医骨外科方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Style w:val="Font41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执业医师资格证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住院医师规范化培训合格证或考试合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伤科医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伤科或骨外科方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Style w:val="Font41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执业医师资格证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住院医师规范化培训合格证或考试合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执业医师资格证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住院医师规范化培训合格证或考试合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3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中医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妇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执业医师资格证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住院医师规范化培训合格证或考试合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应届毕业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中医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儿科学或中西医结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方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执业医师资格证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住院医师规范化培训合格证或考试合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临床诊疗、</w:t>
            </w: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教学、科研等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方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执业医师资格证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住院医师规范化培训合格证或考试合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、科研教学等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临床药学方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专业技术资格证书或考试合格者优先。</w:t>
            </w:r>
          </w:p>
        </w:tc>
      </w:tr>
      <w:tr>
        <w:trPr>
          <w:trHeight w:val="7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制剂研发、科研教学等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制剂方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专业技术资格证书或考试合格者优先。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、科研教学等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副主任中医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中医全科副主任资格证书</w:t>
            </w:r>
          </w:p>
        </w:tc>
      </w:tr>
      <w:tr>
        <w:trPr>
          <w:trHeight w:val="7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副主任医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方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副主任以上医师资格证</w:t>
            </w:r>
          </w:p>
        </w:tc>
      </w:tr>
      <w:tr>
        <w:trPr>
          <w:trHeight w:val="13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主治医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方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Style w:val="Font11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、取得主治医师资格证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Style w:val="Font11"/>
                <w:lang w:val="en-US" w:eastAsia="zh-CN" w:bidi="ar"/>
              </w:rPr>
              <w:t>、取得住院医师规范化培训合格证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Style w:val="Font11"/>
                <w:lang w:val="en-US" w:eastAsia="zh-CN" w:bidi="ar"/>
              </w:rPr>
              <w:t>、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年以上三级综合医院工作经历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Style w:val="Font11"/>
                <w:lang w:val="en-US" w:eastAsia="zh-CN" w:bidi="ar"/>
              </w:rPr>
              <w:t>、学科带头人年龄放宽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Style w:val="Font11"/>
                <w:lang w:val="en-US" w:eastAsia="zh-CN" w:bidi="ar"/>
              </w:rPr>
              <w:t>岁。</w:t>
            </w:r>
          </w:p>
        </w:tc>
      </w:tr>
      <w:tr>
        <w:trPr>
          <w:trHeight w:val="10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主治医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诊疗、</w:t>
            </w: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教学、科研等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或儿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方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Style w:val="Font11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、取得主治医师资格证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Style w:val="Font11"/>
                <w:lang w:val="en-US" w:eastAsia="zh-CN" w:bidi="ar"/>
              </w:rPr>
              <w:t>、取得住院医师规范化培训合格证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Style w:val="Font11"/>
                <w:lang w:val="en-US" w:eastAsia="zh-CN" w:bidi="ar"/>
              </w:rPr>
              <w:t>、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年以上二甲以上儿科住院医师工作经历。</w:t>
            </w:r>
          </w:p>
        </w:tc>
      </w:tr>
      <w:tr>
        <w:trPr>
          <w:trHeight w:val="129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介入医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本科及以</w:t>
            </w: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士及以</w:t>
            </w: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执业医师资格证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住院医师规范化培训合格证或考试合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相关工作经验且能独立开展神经介入优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科医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执业医师资格证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住院医师规范化培训合格证或考试合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执业医师资格证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住院医师规范化培训合格证或考试合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治疗等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康复治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资格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物理治疗工作经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先。</w:t>
            </w:r>
          </w:p>
        </w:tc>
      </w:tr>
      <w:tr>
        <w:trPr>
          <w:trHeight w:val="5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康复等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、取得康复治疗士及以上资格证优先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Style w:val="Font41"/>
                <w:lang w:val="en-US" w:eastAsia="zh-CN" w:bidi="ar"/>
              </w:rPr>
              <w:t>、具有儿童康复工作经验优先。</w:t>
            </w:r>
          </w:p>
        </w:tc>
      </w:tr>
      <w:tr>
        <w:trPr>
          <w:trHeight w:val="7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言语、认知康复治疗等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、取得康复治疗士及以上资格证优先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Style w:val="Font41"/>
                <w:lang w:val="en-US" w:eastAsia="zh-CN" w:bidi="ar"/>
              </w:rPr>
              <w:t>、具有言语、认识康复治疗相关经验优先。</w:t>
            </w:r>
          </w:p>
        </w:tc>
      </w:tr>
      <w:tr>
        <w:trPr>
          <w:trHeight w:val="7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方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执业医师资格证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住院医师规范化培训合格证或考试合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方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执业医师资格证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住院医师规范化培训合格证或考试合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医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独立出具心电图报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告、心电图机操作等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或中西医临床医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方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取得执业医师资格证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Style w:val="Font41"/>
                <w:lang w:val="en-US" w:eastAsia="zh-CN" w:bidi="ar"/>
              </w:rPr>
              <w:t>、取得住院医师规范化培训合格证或考试合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、具有心血管相关工作经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Style w:val="Font41"/>
                <w:lang w:val="en-US" w:eastAsia="zh-CN" w:bidi="ar"/>
              </w:rPr>
              <w:t>、定岗在健康管理中心，不转岗。</w:t>
            </w:r>
          </w:p>
        </w:tc>
      </w:tr>
      <w:tr>
        <w:trPr>
          <w:trHeight w:val="1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中医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或中西医临床医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方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、取得执业医师资格证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Style w:val="Font11"/>
                <w:lang w:val="en-US" w:eastAsia="zh-CN" w:bidi="ar"/>
              </w:rPr>
              <w:t>、取得住院医师规范化培训合格证或考试合格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、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年以上临床工作经验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Style w:val="Font11"/>
                <w:lang w:val="en-US" w:eastAsia="zh-CN" w:bidi="ar"/>
              </w:rPr>
              <w:t>、定岗在健康管理中心，不转岗</w:t>
            </w:r>
          </w:p>
        </w:tc>
      </w:tr>
      <w:tr>
        <w:trPr>
          <w:trHeight w:val="5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科医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诊断、教学、科研等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、取得执业医师资格证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Style w:val="Font41"/>
                <w:lang w:val="en-US" w:eastAsia="zh-CN" w:bidi="ar"/>
              </w:rPr>
              <w:t>、取得住院医师规范化培训合格证。</w:t>
            </w:r>
          </w:p>
        </w:tc>
      </w:tr>
      <w:tr>
        <w:trPr>
          <w:trHeight w:val="7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室医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诊断、教学、科研等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室医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诊断、教学、科研等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岁及以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执业医师资格证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住院医师规范化培训合格证或考试合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MingLiU">
    <w:charset w:val="88"/>
    <w:family w:val="auto"/>
    <w:pitch w:val="default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MingLiU" w:hAnsi="MingLiU" w:eastAsia="MingLiU" w:cs="MingLiU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38:49Z</dcterms:created>
  <dc:creator>Administrator</dc:creator>
  <dc:description/>
  <dc:language>en-US</dc:language>
  <cp:lastModifiedBy>锦雯</cp:lastModifiedBy>
  <dcterms:modified xsi:type="dcterms:W3CDTF">2023-12-08T03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A2E6C15E446CB8ABF7070B1FFF95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