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年公开招聘聘用人员</w:t>
        </w:r>
      </w:hyperlink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学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笔试时间：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</w:rPr>
        <w:t>时间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笔试地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面试时间及地点：另行通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凭此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提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进入考场，迟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不得进入考场，开考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考生方可交卷离开考场。考生交卷后应立即退场，不得在考场附近逗留、交谈，不得再返回考场续考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采取闭卷方式进行。考生答卷前，在试卷填写指定内容（如姓名、准考证号等）。</w:t>
      </w:r>
      <w:r>
        <w:rPr>
          <w:rFonts w:ascii="宋体" w:hAnsi="宋体" w:cs="宋体"/>
          <w:sz w:val="24"/>
        </w:rPr>
        <w:t>凡漏写姓名、准考证号或字迹模糊无法辨认一律按零分处理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面试分专业进行，采用当场评分、当场统计的方式，并在现场向考生宣布面试成绩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必须将手机等通讯工具关机后方可进入考场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惠州市中医医院</w:t>
      </w:r>
      <w:r>
        <w:rPr>
          <w:rFonts w:ascii="宋体" w:hAnsi="宋体" w:cs="宋体"/>
          <w:color w:val="000000"/>
          <w:sz w:val="24"/>
          <w:lang w:eastAsia="zh-CN"/>
        </w:rPr>
        <w:t>制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1:42Z</dcterms:created>
  <dc:creator>Administrator</dc:creator>
  <dc:description/>
  <dc:language>en-US</dc:language>
  <cp:lastModifiedBy>锦雯</cp:lastModifiedBy>
  <dcterms:modified xsi:type="dcterms:W3CDTF">2023-09-26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5A11003F49A4922D37683C6F0A69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