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 xml:space="preserve">附件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广州中医药大学惠州医院（惠州市中医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中医住院医师规范化培训招生录取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1915</wp:posOffset>
                </wp:positionH>
                <wp:positionV relativeFrom="paragraph">
                  <wp:posOffset>631825</wp:posOffset>
                </wp:positionV>
                <wp:extent cx="7654290" cy="574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574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660"/>
                              <w:gridCol w:w="1907"/>
                              <w:gridCol w:w="1317"/>
                              <w:gridCol w:w="1307"/>
                              <w:gridCol w:w="1875"/>
                              <w:gridCol w:w="1544"/>
                              <w:gridCol w:w="132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0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巧妮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5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景豪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0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瑶瑶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5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秋凤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0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宇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5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正晖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08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世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5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卓凡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09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6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惠燕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1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戴丞龙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6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小娟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1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翟颖仪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7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沈瑞萍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1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董炎香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7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春敏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1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军丽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7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林生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18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傅绮文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7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静铭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2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榕俊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7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鹭婷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26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唯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8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雨萌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2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旭熙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9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严国俊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3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慧芬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9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海晶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3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文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9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水成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3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小珈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0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景洋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3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奕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0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俊可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4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海权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0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祺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4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杰泉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0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文琪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4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金明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0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一丹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4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0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玉宸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4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敏妍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1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4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英瑞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1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楠荥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5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芷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1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5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嘉雯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1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卓子龙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7pt;height:452.25pt;mso-wrap-distance-left:9pt;mso-wrap-distance-right:9pt;mso-wrap-distance-top:0pt;mso-wrap-distance-bottom:0pt;margin-top:49.75pt;mso-position-vertical-relative:text;margin-left:106.45pt;mso-position-horizontal-relative:page">
                <v:fill opacity="0f"/>
                <v:textbox inset="0in,0in,0in,0in">
                  <w:txbxContent>
                    <w:tbl>
                      <w:tblPr>
                        <w:tblW w:w="12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660"/>
                        <w:gridCol w:w="1907"/>
                        <w:gridCol w:w="1317"/>
                        <w:gridCol w:w="1307"/>
                        <w:gridCol w:w="1875"/>
                        <w:gridCol w:w="1544"/>
                        <w:gridCol w:w="132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0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巧妮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5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景豪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0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瑶瑶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5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秋凤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0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宇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5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正晖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08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世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59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卓凡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09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6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惠燕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1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戴丞龙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6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小娟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1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翟颖仪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7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沈瑞萍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1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董炎香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7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春敏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1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军丽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7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林生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18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傅绮文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7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静铭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2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榕俊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7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鹭婷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26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唯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8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雨萌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2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旭熙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9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严国俊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3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慧芬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9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海晶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3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文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9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水成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3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小珈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0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景洋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3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奕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0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俊可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4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海权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0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祺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4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杰泉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0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文琪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4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金明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0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一丹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4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0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玉宸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4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敏妍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1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地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4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英瑞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1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楠荥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5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芷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1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栩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5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嘉雯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1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卓子龙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346" w:leader="none"/>
      </w:tabs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0:26Z</dcterms:created>
  <dc:creator>Administrator</dc:creator>
  <dc:description/>
  <dc:language>en-US</dc:language>
  <cp:lastModifiedBy>Administrator</cp:lastModifiedBy>
  <cp:lastPrinted>2023-06-09T12:02:00Z</cp:lastPrinted>
  <dcterms:modified xsi:type="dcterms:W3CDTF">2023-06-09T09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E0600504C42D9B9EE2A2FAF9659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