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惠州市中医医院中医住培第二批招生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理论考试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516255</wp:posOffset>
                </wp:positionV>
                <wp:extent cx="6042660" cy="468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495"/>
                              <w:gridCol w:w="975"/>
                              <w:gridCol w:w="1982"/>
                              <w:gridCol w:w="354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云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海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炳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贵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玉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旭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随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家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晓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苗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泰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安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榕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苗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侗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晓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侗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instrText xml:space="preserve"> = 2 \* ROMAN \* MERGEFORMAT </w:instrTex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聂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68.75pt;mso-wrap-distance-left:9pt;mso-wrap-distance-right:9pt;mso-wrap-distance-top:0pt;mso-wrap-distance-bottom:0pt;margin-top:40.6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495"/>
                        <w:gridCol w:w="975"/>
                        <w:gridCol w:w="1982"/>
                        <w:gridCol w:w="354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云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全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海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邱炳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贵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玉倩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旭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全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随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家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晓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苗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干泰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安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榕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苗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侗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晓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侗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instrText xml:space="preserve"> = 2 \* ROMAN \* MERGEFORMAT </w:instrTex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聂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8:38Z</dcterms:created>
  <dc:creator>Administrator</dc:creator>
  <dc:description/>
  <dc:language>en-US</dc:language>
  <cp:lastModifiedBy>玲玲</cp:lastModifiedBy>
  <cp:lastPrinted>2022-06-01T12:01:00Z</cp:lastPrinted>
  <dcterms:modified xsi:type="dcterms:W3CDTF">2022-09-06T0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0EC17F5304AF78630794666D966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