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惠”聚优才——广东省惠州市公开招聘卫生专业技术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批）笔试成绩及面试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8"/>
        <w:gridCol w:w="3294"/>
        <w:gridCol w:w="1174"/>
        <w:gridCol w:w="1646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编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0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0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0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5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01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干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Heading3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2:36Z</dcterms:created>
  <dc:creator>Administrator</dc:creator>
  <dc:description/>
  <dc:language>en-US</dc:language>
  <cp:lastModifiedBy>惠州市中医医院</cp:lastModifiedBy>
  <dcterms:modified xsi:type="dcterms:W3CDTF">2022-07-11T10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4B5406DFF4276B7C4EDCB3A90391D</vt:lpwstr>
  </property>
  <property fmtid="{D5CDD505-2E9C-101B-9397-08002B2CF9AE}" pid="3" name="KSOProductBuildVer">
    <vt:lpwstr>2052-11.1.0.11115</vt:lpwstr>
  </property>
</Properties>
</file>