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年第三公开招聘聘用人员考试名单</w:t>
        </w:r>
      </w:hyperlink>
    </w:p>
    <w:tbl>
      <w:tblPr>
        <w:tblW w:w="93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86"/>
        <w:gridCol w:w="1932"/>
        <w:gridCol w:w="1680"/>
        <w:gridCol w:w="1680"/>
      </w:tblGrid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地点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中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旭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中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中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中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中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博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中医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干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干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冠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干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干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干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干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办公室干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长办公室干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珈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俊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景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锡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敬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泳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皓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余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恺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雨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浩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卓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春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咏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卓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炳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俊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莉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远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冬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映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嘉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宇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苑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灿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晓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宇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心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玮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海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嘉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思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棋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培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笑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群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如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淑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雨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方向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超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碧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达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粉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裕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兴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伊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传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常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灵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春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沛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  <w:tr>
        <w:trPr>
          <w:trHeight w:val="5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1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—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室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6:44Z</dcterms:created>
  <dc:creator>Administrator</dc:creator>
  <dc:description/>
  <dc:language>en-US</dc:language>
  <cp:lastModifiedBy>锦雯</cp:lastModifiedBy>
  <dcterms:modified xsi:type="dcterms:W3CDTF">2022-05-25T09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C921C924463B8608EBA160841C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