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一：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tbl>
      <w:tblPr>
        <w:tblW w:w="10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1062"/>
        <w:gridCol w:w="945"/>
        <w:gridCol w:w="1440"/>
        <w:gridCol w:w="465"/>
        <w:gridCol w:w="465"/>
        <w:gridCol w:w="378"/>
        <w:gridCol w:w="792"/>
        <w:gridCol w:w="915"/>
        <w:gridCol w:w="2925"/>
        <w:gridCol w:w="945"/>
      </w:tblGrid>
      <w:tr>
        <w:trPr>
          <w:trHeight w:val="780" w:hRule="atLeast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医医院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二批办公家具采购项目公开市场调研公告明细清单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 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单面调剂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*800*1880*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加厚冷轧钢板钣金加工而成，经多次酸洗氧化后静电喷涂，绿色，环保，无任何异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为大理石台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9685</wp:posOffset>
                  </wp:positionV>
                  <wp:extent cx="1425575" cy="1220470"/>
                  <wp:effectExtent l="0" t="0" r="0" b="0"/>
                  <wp:wrapNone/>
                  <wp:docPr id="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双面药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*600*1900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加厚冷轧钢板钣金加工而成，经多次酸洗氧化后静电喷涂，绿色，环保，无任何异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为大理石台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29845</wp:posOffset>
                  </wp:positionV>
                  <wp:extent cx="963930" cy="1150620"/>
                  <wp:effectExtent l="0" t="0" r="0" b="0"/>
                  <wp:wrapNone/>
                  <wp:docPr id="2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中药房药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*340*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76250</wp:posOffset>
                  </wp:positionV>
                  <wp:extent cx="1693545" cy="38227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中药房药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00*1000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78130</wp:posOffset>
                  </wp:positionV>
                  <wp:extent cx="1651000" cy="803275"/>
                  <wp:effectExtent l="0" t="0" r="0" b="0"/>
                  <wp:wrapNone/>
                  <wp:docPr id="4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中药房药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750*2000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49530</wp:posOffset>
                  </wp:positionV>
                  <wp:extent cx="1451610" cy="1081405"/>
                  <wp:effectExtent l="0" t="0" r="0" b="0"/>
                  <wp:wrapNone/>
                  <wp:docPr id="5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中药房药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00*2000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59690</wp:posOffset>
                  </wp:positionV>
                  <wp:extent cx="884555" cy="1125855"/>
                  <wp:effectExtent l="0" t="0" r="0" b="0"/>
                  <wp:wrapNone/>
                  <wp:docPr id="6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办公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40005</wp:posOffset>
                  </wp:positionV>
                  <wp:extent cx="1286510" cy="1185545"/>
                  <wp:effectExtent l="0" t="0" r="0" b="0"/>
                  <wp:wrapNone/>
                  <wp:docPr id="7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双面调剂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*1400*1880*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加厚冷轧钢板钣金加工而成，经多次酸洗氧化后静电喷涂，绿色，环保，无任何异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为大理石台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0005</wp:posOffset>
                  </wp:positionV>
                  <wp:extent cx="1614805" cy="1165225"/>
                  <wp:effectExtent l="0" t="0" r="0" b="0"/>
                  <wp:wrapNone/>
                  <wp:docPr id="8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单面药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*500*1900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加厚冷轧钢板钣金加工而成，经多次酸洗氧化后静电喷涂，绿色，环保，无任何异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面为大理石台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44450</wp:posOffset>
                  </wp:positionV>
                  <wp:extent cx="891540" cy="1081405"/>
                  <wp:effectExtent l="0" t="0" r="0" b="0"/>
                  <wp:wrapNone/>
                  <wp:docPr id="9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做五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货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600*2000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材冲压，横梁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通，层板为冷轧钢板封头弯折 加筋滚压，喷塑，环保无任何异味，承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39065</wp:posOffset>
                  </wp:positionV>
                  <wp:extent cx="802640" cy="1081405"/>
                  <wp:effectExtent l="0" t="0" r="0" b="0"/>
                  <wp:wrapNone/>
                  <wp:docPr id="10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货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600*2000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材冲压，横梁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通，层板为冷轧钢板封头弯折 加筋滚压，喷塑，环保无任何异味，承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99060</wp:posOffset>
                  </wp:positionV>
                  <wp:extent cx="802005" cy="1081405"/>
                  <wp:effectExtent l="0" t="0" r="0" b="0"/>
                  <wp:wrapNone/>
                  <wp:docPr id="11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脚板（胶卡板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1000*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采用优质环保料（可选新料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胶卡板使用形式：两面进叉、四面进叉，适合平地使用；水平放置，平整有规律堆垛，均匀受力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托盘适应温度：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尽量避免阳光曝晒及靠近热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4140</wp:posOffset>
                  </wp:positionV>
                  <wp:extent cx="1631950" cy="1106170"/>
                  <wp:effectExtent l="0" t="0" r="0" b="0"/>
                  <wp:wrapNone/>
                  <wp:docPr id="1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货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600*2000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材冲压，横梁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通，层板为冷轧钢板封头弯折 加筋滚压，喷塑，环保无任何异味，承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59690</wp:posOffset>
                  </wp:positionV>
                  <wp:extent cx="802005" cy="1081405"/>
                  <wp:effectExtent l="0" t="0" r="0" b="0"/>
                  <wp:wrapNone/>
                  <wp:docPr id="13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货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600*2000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材冲压，横梁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通，层板为冷轧钢板封头弯折 加筋滚压，喷塑，环保无任何异味，承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635</wp:posOffset>
                  </wp:positionV>
                  <wp:extent cx="802005" cy="1081405"/>
                  <wp:effectExtent l="0" t="0" r="0" b="0"/>
                  <wp:wrapNone/>
                  <wp:docPr id="14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59690</wp:posOffset>
                  </wp:positionV>
                  <wp:extent cx="802005" cy="1081405"/>
                  <wp:effectExtent l="0" t="0" r="0" b="0"/>
                  <wp:wrapNone/>
                  <wp:docPr id="15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00*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冷轧钢板经多次酸洗氧化后静电喷涂，绿色，环保，无任何异味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64770</wp:posOffset>
                  </wp:positionV>
                  <wp:extent cx="633730" cy="1066165"/>
                  <wp:effectExtent l="0" t="0" r="0" b="0"/>
                  <wp:wrapNone/>
                  <wp:docPr id="16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电脑办公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7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拉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04140</wp:posOffset>
                  </wp:positionV>
                  <wp:extent cx="1487170" cy="1036955"/>
                  <wp:effectExtent l="0" t="0" r="0" b="0"/>
                  <wp:wrapNone/>
                  <wp:docPr id="17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靠背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*420*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为进口橡胶木，铆钉拼接，经多次抛光打磨，手感光滑，无毛刺，环保油漆，安全环保无甲醛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木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40005</wp:posOffset>
                  </wp:positionV>
                  <wp:extent cx="1057910" cy="1106170"/>
                  <wp:effectExtent l="0" t="0" r="0" b="0"/>
                  <wp:wrapNone/>
                  <wp:docPr id="18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陪护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*620*4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开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*620*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架采用≧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*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优质碳钢高频焊管，使用专业弯管机精确弯成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框使用≧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优质碳钢高频焊，使用专业弯管机精确弯成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座椅整体材料加厚，使得整个座椅更加稳固、结实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座椅头部配有靠枕，这样使得家属睡觉时更加舒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座椅打开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mm±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晚上睡觉不会太拥挤；折叠后座椅高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±30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不高也不低，正好在人体最舒适的范围；而整个座椅内在宽度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±30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得肥胖的人也可以舒适的使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框各个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高强内六角度螺栓连接，连接牢固、转动灵活。白天收起可以坐，晚上可以打开作为陪客床，解决了病人家属晚上陪护问题。折叠式陪护椅配有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双轴承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转动灵活，便于座椅收起打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方便椅子移动、打开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坐垫、靠背、靠枕底板使用高强度贴片中纤板，中间配以高泡海绵，表面以皮革面包，使得使用者坐得舒适，并且不易磨损。椅面共分为后背、中背、座三部分相结合（内部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木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海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，久坐不变形），配国产橡木扶手（实木），表面油漆光滑美观大方，坚固耐用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8415</wp:posOffset>
                  </wp:positionV>
                  <wp:extent cx="1044575" cy="1107440"/>
                  <wp:effectExtent l="0" t="0" r="0" b="0"/>
                  <wp:wrapNone/>
                  <wp:docPr id="19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恒温箱放置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*700*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48590</wp:posOffset>
                  </wp:positionV>
                  <wp:extent cx="1583690" cy="987425"/>
                  <wp:effectExtent l="0" t="0" r="0" b="0"/>
                  <wp:wrapNone/>
                  <wp:docPr id="20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方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进口优质胡桃木木皮饰面；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中纤板，所有板材经防潮、防虫、防腐处理。油漆：采用环保聚酯漆。五金配件：采用优质五金配件，五金配件均经防腐、防锈处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89535</wp:posOffset>
                  </wp:positionV>
                  <wp:extent cx="1396365" cy="1051560"/>
                  <wp:effectExtent l="0" t="0" r="0" b="0"/>
                  <wp:wrapNone/>
                  <wp:docPr id="21" name="图片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质候诊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带靠背三人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680*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架为加厚扁通钣金加工而成，座板冷轧板冲压成型，电镀工艺，高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海绵软包，优质西皮饰面，符合人体工程学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色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09220</wp:posOffset>
                  </wp:positionV>
                  <wp:extent cx="1597660" cy="1002030"/>
                  <wp:effectExtent l="0" t="0" r="0" b="0"/>
                  <wp:wrapNone/>
                  <wp:docPr id="22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质候诊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无靠背三人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680*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架为加厚扁通钣金加工而成，座板冷轧板冲压成型，电镀工艺，高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海绵软包，优质西皮饰面，符合人体工程学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灰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色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307340</wp:posOffset>
                  </wp:positionV>
                  <wp:extent cx="1643380" cy="838835"/>
                  <wp:effectExtent l="0" t="0" r="0" b="0"/>
                  <wp:wrapNone/>
                  <wp:docPr id="23" name="图片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诊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铁皮三人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680*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架为加厚扁通钣金加工而成，座板冷轧板冲压成型，电镀工艺，符合人体工程学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灰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3180</wp:posOffset>
                  </wp:positionV>
                  <wp:extent cx="1599565" cy="1028700"/>
                  <wp:effectExtent l="0" t="0" r="0" b="0"/>
                  <wp:wrapNone/>
                  <wp:docPr id="24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电脑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*47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拉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9535</wp:posOffset>
                  </wp:positionV>
                  <wp:extent cx="1459865" cy="1081405"/>
                  <wp:effectExtent l="0" t="0" r="0" b="0"/>
                  <wp:wrapNone/>
                  <wp:docPr id="25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置物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400*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拉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99060</wp:posOffset>
                  </wp:positionV>
                  <wp:extent cx="1436370" cy="1081405"/>
                  <wp:effectExtent l="0" t="0" r="0" b="0"/>
                  <wp:wrapNone/>
                  <wp:docPr id="26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带门置物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*350*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拉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9530</wp:posOffset>
                  </wp:positionV>
                  <wp:extent cx="848995" cy="1141095"/>
                  <wp:effectExtent l="0" t="0" r="0" b="0"/>
                  <wp:wrapNone/>
                  <wp:docPr id="27" name="图片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茶歇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为进口橡胶木，铆钉拼接，经多次抛光打磨，手感光滑，无毛刺，环保油漆，安全环保无甲醛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桃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64770</wp:posOffset>
                  </wp:positionV>
                  <wp:extent cx="821055" cy="1170305"/>
                  <wp:effectExtent l="0" t="0" r="0" b="0"/>
                  <wp:wrapNone/>
                  <wp:docPr id="28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茶歇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：面料：采用优质西皮饰面，经液态浸色及防潮、防污等工艺处理，皮面柔软舒适，光泽持久；海棉：采用发泡高密度高回弹优质海棉，软硬适中，回弹性能好，不变形；椅身、座板、橡木扶手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桃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54610</wp:posOffset>
                  </wp:positionV>
                  <wp:extent cx="1527175" cy="1150620"/>
                  <wp:effectExtent l="0" t="0" r="0" b="0"/>
                  <wp:wrapNone/>
                  <wp:docPr id="29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鞋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400*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09220</wp:posOffset>
                  </wp:positionV>
                  <wp:extent cx="1439545" cy="1081405"/>
                  <wp:effectExtent l="0" t="0" r="0" b="0"/>
                  <wp:wrapNone/>
                  <wp:docPr id="30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抽血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*5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大理石台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9215</wp:posOffset>
                  </wp:positionV>
                  <wp:extent cx="1609725" cy="1082040"/>
                  <wp:effectExtent l="0" t="0" r="0" b="0"/>
                  <wp:wrapNone/>
                  <wp:docPr id="31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储物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470*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不锈钢钢筋，钣金焊接而成，牢固耐用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14300</wp:posOffset>
                  </wp:positionV>
                  <wp:extent cx="1593850" cy="1016635"/>
                  <wp:effectExtent l="0" t="0" r="0" b="0"/>
                  <wp:wrapNone/>
                  <wp:docPr id="32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治疗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*600*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大理石台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03200</wp:posOffset>
                  </wp:positionV>
                  <wp:extent cx="1661160" cy="868680"/>
                  <wp:effectExtent l="0" t="0" r="0" b="0"/>
                  <wp:wrapNone/>
                  <wp:docPr id="33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木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*470*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聚氢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49530</wp:posOffset>
                  </wp:positionV>
                  <wp:extent cx="912495" cy="1151255"/>
                  <wp:effectExtent l="0" t="0" r="0" b="0"/>
                  <wp:wrapNone/>
                  <wp:docPr id="34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治疗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*3680*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大理石台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3980</wp:posOffset>
                  </wp:positionV>
                  <wp:extent cx="1496060" cy="1082040"/>
                  <wp:effectExtent l="0" t="0" r="0" b="0"/>
                  <wp:wrapNone/>
                  <wp:docPr id="35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四折屏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加厚五金支架，静电喷涂烤漆工艺，配活动轮，遮帘布采用三防布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8415</wp:posOffset>
                  </wp:positionV>
                  <wp:extent cx="886460" cy="1047115"/>
                  <wp:effectExtent l="0" t="0" r="0" b="0"/>
                  <wp:wrapNone/>
                  <wp:docPr id="36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2860</wp:posOffset>
                  </wp:positionV>
                  <wp:extent cx="808990" cy="1047750"/>
                  <wp:effectExtent l="0" t="0" r="0" b="0"/>
                  <wp:wrapNone/>
                  <wp:docPr id="37" name="图片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班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800*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进口优质胡桃木木皮饰面；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中纤板，所有板材经防潮、防虫、防腐处理。油漆：采用环保聚酯漆。五金配件：采用优质五金配件，五金配件均经防腐、防锈处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39065</wp:posOffset>
                  </wp:positionV>
                  <wp:extent cx="1647190" cy="1036955"/>
                  <wp:effectExtent l="0" t="0" r="0" b="0"/>
                  <wp:wrapNone/>
                  <wp:docPr id="38" name="图片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木椅（带扶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*500*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架材质为格木，榫卯工艺，结构稳固，性能优越，文理美观，选用优质五金配件，嘉宝莉环保油漆，环保无异味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梨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00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00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9685</wp:posOffset>
                  </wp:positionV>
                  <wp:extent cx="855345" cy="1176020"/>
                  <wp:effectExtent l="0" t="0" r="0" b="0"/>
                  <wp:wrapNone/>
                  <wp:docPr id="39" name="图片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木椅（不带扶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*440*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架材质为格木，榫卯工艺，结构稳固，性能优越，文理美观，选用优质五金配件，嘉宝莉环保油漆，环保无异味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00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00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29845</wp:posOffset>
                  </wp:positionV>
                  <wp:extent cx="654050" cy="1190625"/>
                  <wp:effectExtent l="0" t="0" r="0" b="0"/>
                  <wp:wrapNone/>
                  <wp:docPr id="40" name="图片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诊室文件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500*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59690</wp:posOffset>
                  </wp:positionV>
                  <wp:extent cx="1617980" cy="1086485"/>
                  <wp:effectExtent l="0" t="0" r="0" b="0"/>
                  <wp:wrapNone/>
                  <wp:docPr id="41" name="图片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单人位沙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*890*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饰面：采用头层牛皮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一次成型优质东亚牌环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泡绵， 理化性能符合国家现行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进品橡木，油漆：采用德国进口一级“易涂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OPA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油漆，通过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滑耐磨，手感好，色泽美观，具防刮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82675</wp:posOffset>
                  </wp:positionV>
                  <wp:extent cx="1439545" cy="1081405"/>
                  <wp:effectExtent l="0" t="0" r="0" b="0"/>
                  <wp:wrapNone/>
                  <wp:docPr id="42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三人位沙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*890*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饰面：采用头层牛皮饰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一次成型优质东亚牌环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泡绵， 理化性能符合国家现行标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进品橡木，油漆：采用德国进口一级“易涂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OPA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油漆，通过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滑耐磨，手感好，色泽美观，具防刮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1007745</wp:posOffset>
                  </wp:positionV>
                  <wp:extent cx="1325880" cy="1136015"/>
                  <wp:effectExtent l="0" t="0" r="0" b="0"/>
                  <wp:wrapNone/>
                  <wp:docPr id="43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方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进口优质胡桃木木皮饰面；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中纤板，所有板材经防潮、防虫、防腐处理。油漆：采用环保聚酯漆。五金配件：采用优质五金配件，五金配件均经防腐、防锈处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937260</wp:posOffset>
                  </wp:positionV>
                  <wp:extent cx="1396365" cy="1051560"/>
                  <wp:effectExtent l="0" t="0" r="0" b="0"/>
                  <wp:wrapNone/>
                  <wp:docPr id="44" name="图片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茶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700*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进口优质胡桃木木皮饰面；厚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中纤板，所有板材经防潮、防虫、防腐处理。油漆：采用环保聚酯漆。五金配件：采用优质五金配件，五金配件均经防腐、防锈处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808355</wp:posOffset>
                  </wp:positionV>
                  <wp:extent cx="1530350" cy="679450"/>
                  <wp:effectExtent l="0" t="0" r="0" b="0"/>
                  <wp:wrapNone/>
                  <wp:docPr id="45" name="图片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折叠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4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架采用五金弹簧折叠钢架，台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22580</wp:posOffset>
                  </wp:positionV>
                  <wp:extent cx="1487805" cy="823595"/>
                  <wp:effectExtent l="0" t="0" r="0" b="0"/>
                  <wp:wrapNone/>
                  <wp:docPr id="46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折叠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4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架采用五金弹簧折叠钢架，台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22580</wp:posOffset>
                  </wp:positionV>
                  <wp:extent cx="1487805" cy="823595"/>
                  <wp:effectExtent l="0" t="0" r="0" b="0"/>
                  <wp:wrapNone/>
                  <wp:docPr id="47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办公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聚氢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木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4455</wp:posOffset>
                  </wp:positionV>
                  <wp:extent cx="1355090" cy="1036955"/>
                  <wp:effectExtent l="0" t="0" r="0" b="0"/>
                  <wp:wrapNone/>
                  <wp:docPr id="48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370*800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59690</wp:posOffset>
                  </wp:positionV>
                  <wp:extent cx="1099185" cy="1086485"/>
                  <wp:effectExtent l="0" t="0" r="0" b="0"/>
                  <wp:wrapNone/>
                  <wp:docPr id="49" name="图片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1900*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品质针织布料，耐磨性强，触感柔和，透气性佳，环保抗菌，防霉防螨，高智能平行网，坚韧耐磨，吸湿透气，结合多层透气良性材质，配纯天然椰棕垫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黄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4605</wp:posOffset>
                  </wp:positionV>
                  <wp:extent cx="1482090" cy="1086485"/>
                  <wp:effectExtent l="0" t="0" r="0" b="0"/>
                  <wp:wrapNone/>
                  <wp:docPr id="50" name="图片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诊疗床带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*600*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采用优质西皮饰面，光泽持久；海棉采用发泡高密度高回弹优质海棉，软硬适中，回弹性能好，床架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不锈钢方通管焊接而成，结实耐用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79375</wp:posOffset>
                  </wp:positionV>
                  <wp:extent cx="1374140" cy="1021715"/>
                  <wp:effectExtent l="0" t="0" r="0" b="0"/>
                  <wp:wrapNone/>
                  <wp:docPr id="51" name="图片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吧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*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西皮面料，一体成型海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优质座椅机构，铝合金架符合人体工程学设计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93980</wp:posOffset>
                  </wp:positionV>
                  <wp:extent cx="752475" cy="1002665"/>
                  <wp:effectExtent l="0" t="0" r="0" b="0"/>
                  <wp:wrapNone/>
                  <wp:docPr id="52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转椅（可升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*1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靠背、座板为双层曲木板、，椅面、扶手面采用高品质、优质透气网布及高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海绵，飞机底盘，进口气压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电镀五星马蹄脚，高品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轮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93980</wp:posOffset>
                  </wp:positionV>
                  <wp:extent cx="1080135" cy="1076960"/>
                  <wp:effectExtent l="0" t="0" r="0" b="0"/>
                  <wp:wrapNone/>
                  <wp:docPr id="53" name="图片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吧椅带靠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*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西皮面料，一体成型海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优质座椅机构，铝合金架符合人体工程学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9685</wp:posOffset>
                  </wp:positionV>
                  <wp:extent cx="770890" cy="1240155"/>
                  <wp:effectExtent l="0" t="0" r="0" b="0"/>
                  <wp:wrapNone/>
                  <wp:docPr id="54" name="图片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学生电脑办公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聚氢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拉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48590</wp:posOffset>
                  </wp:positionV>
                  <wp:extent cx="1539240" cy="932815"/>
                  <wp:effectExtent l="0" t="0" r="0" b="0"/>
                  <wp:wrapNone/>
                  <wp:docPr id="55" name="图片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木日子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50*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为进口橡胶木，铆钉拼接，经多次抛光打磨，手感光滑，无毛刺，环保油漆，安全环保无甲醛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4770</wp:posOffset>
                  </wp:positionV>
                  <wp:extent cx="1018540" cy="1016635"/>
                  <wp:effectExtent l="0" t="0" r="0" b="0"/>
                  <wp:wrapNone/>
                  <wp:docPr id="56" name="图片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储物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*500*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聚氢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木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18440</wp:posOffset>
                  </wp:positionV>
                  <wp:extent cx="1655445" cy="838200"/>
                  <wp:effectExtent l="0" t="0" r="0" b="0"/>
                  <wp:wrapNone/>
                  <wp:docPr id="57" name="图片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鞋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*300*900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聚氢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木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59690</wp:posOffset>
                  </wp:positionV>
                  <wp:extent cx="1015365" cy="1081405"/>
                  <wp:effectExtent l="0" t="0" r="0" b="0"/>
                  <wp:wrapNone/>
                  <wp:docPr id="58" name="图片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门储物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00*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聚氢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木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4605</wp:posOffset>
                  </wp:positionV>
                  <wp:extent cx="1381125" cy="1195705"/>
                  <wp:effectExtent l="0" t="0" r="0" b="0"/>
                  <wp:wrapNone/>
                  <wp:docPr id="59" name="图片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文件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*400*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三聚氢胺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拉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09220</wp:posOffset>
                  </wp:positionV>
                  <wp:extent cx="1438275" cy="1081405"/>
                  <wp:effectExtent l="0" t="0" r="0" b="0"/>
                  <wp:wrapNone/>
                  <wp:docPr id="60" name="图片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更衣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00*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冷轧钢板经多次酸洗氧化后静电喷涂，绿色，环保，无任何异味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79375</wp:posOffset>
                  </wp:positionV>
                  <wp:extent cx="704215" cy="1086485"/>
                  <wp:effectExtent l="0" t="0" r="0" b="0"/>
                  <wp:wrapNone/>
                  <wp:docPr id="61" name="图片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鞋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**300*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绿色环保颗粒板饰面，抗硬度性能良好，具防火、防污、防损等特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96875</wp:posOffset>
                  </wp:positionV>
                  <wp:extent cx="1645285" cy="659765"/>
                  <wp:effectExtent l="0" t="0" r="0" b="0"/>
                  <wp:wrapNone/>
                  <wp:docPr id="62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恒温箱放置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700*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方通焊接，台面为不锈钢板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49530</wp:posOffset>
                  </wp:positionV>
                  <wp:extent cx="1420495" cy="1190625"/>
                  <wp:effectExtent l="0" t="0" r="0" b="0"/>
                  <wp:wrapNone/>
                  <wp:docPr id="63" name="图片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门更衣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00*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冷轧钢板经多次酸洗氧化后静电喷涂，绿色，环保，无任何异味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白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40005</wp:posOffset>
                  </wp:positionV>
                  <wp:extent cx="930910" cy="1200150"/>
                  <wp:effectExtent l="0" t="0" r="0" b="0"/>
                  <wp:wrapNone/>
                  <wp:docPr id="64" name="图片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18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0:45Z</dcterms:created>
  <dc:creator>Administrator</dc:creator>
  <dc:description/>
  <dc:language>en-US</dc:language>
  <cp:lastModifiedBy>ZFL</cp:lastModifiedBy>
  <cp:lastPrinted>2022-04-25T14:59:00Z</cp:lastPrinted>
  <dcterms:modified xsi:type="dcterms:W3CDTF">2022-05-06T09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43E7F0024FF9A2B19FCC654B319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