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_GB2312;仿宋" w:cs="黑体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考生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疫情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防控承诺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为有效防控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肺炎疫情，切实保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考试顺利进行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本人承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一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本人已经向医院如实提供了来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天的行程经历，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严格遵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贵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疫情防控的各项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二、对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天有境外、高风险地区旅居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确需参加考试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考生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承诺按照考点分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对应考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对隐瞒接触史和旅居史、病情或拒不执行疫情防控措施，引起不良后果的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后果本人负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三、本人承诺主动配合医院进行查验“健康码”、行程经历和检测体温，并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小时内核酸检测阴性结果参加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本人参加考试期间承诺自觉佩戴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一次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医用外科口罩，保持间隔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米以上的安全距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，不随意离开考试区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五、粤康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显示异常和体温检测异常的考生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承诺服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考务人员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六、违反医院疫情防控管理，本人愿意承担医院取消参加考核资格的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承诺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7:56Z</dcterms:created>
  <dc:creator>huawei</dc:creator>
  <dc:description/>
  <dc:language>en-US</dc:language>
  <cp:lastModifiedBy>huawei</cp:lastModifiedBy>
  <dcterms:modified xsi:type="dcterms:W3CDTF">2021-06-11T03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