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 w:bidi="ar-SA"/>
        </w:rPr>
        <w:t>惠州市中医医院公开招聘临聘人员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-18"/>
          <w:sz w:val="24"/>
        </w:rPr>
        <w:t>报考职位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必须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2902"/>
        <w:gridCol w:w="2217"/>
      </w:tblGrid>
      <w:tr>
        <w:trPr>
          <w:trHeight w:val="6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由个人填写部分有缺项漏项或内容不实者，不予受理，责任自负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玲玲</cp:lastModifiedBy>
  <cp:lastPrinted>2020-04-14T17:47:00Z</cp:lastPrinted>
  <dcterms:modified xsi:type="dcterms:W3CDTF">2020-04-15T01:38:44Z</dcterms:modified>
  <cp:revision>1</cp:revision>
  <dc:subject/>
  <dc:title>招聘招聘！惠州市中心医院博罗分院需要你！快来加入我们的行列吧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