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年惠州市中医医院公开招聘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紧缺人员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职位表</w:t>
      </w:r>
    </w:p>
    <w:tbl>
      <w:tblPr>
        <w:tblW w:w="10100" w:type="dxa"/>
        <w:jc w:val="left"/>
        <w:tblInd w:w="-7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650"/>
        <w:gridCol w:w="1482"/>
        <w:gridCol w:w="2360"/>
        <w:gridCol w:w="746"/>
        <w:gridCol w:w="3066"/>
      </w:tblGrid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专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分泌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医学或中西医结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内分泌方向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取得执业医师资格证，有三级医院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相关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经验者优先。</w:t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放射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医学影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或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取得执业医师资格证，有二级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医院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相关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经验者优先。</w:t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超声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医学影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或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麻醉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麻醉医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或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急诊内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急诊外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口腔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口腔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取得执业医师资格证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者优先。</w:t>
            </w:r>
          </w:p>
        </w:tc>
      </w:tr>
      <w:tr>
        <w:trPr>
          <w:trHeight w:val="7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cp:lastPrinted>2019-11-13T10:06:00Z</cp:lastPrinted>
  <dcterms:modified xsi:type="dcterms:W3CDTF">2019-11-13T10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