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6"/>
        </w:rPr>
        <w:t>年惠州市中医医院高层次及紧缺人才公开招聘拟聘用人员名单</w:t>
      </w:r>
    </w:p>
    <w:tbl>
      <w:tblPr>
        <w:tblW w:w="89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3079"/>
        <w:gridCol w:w="1310"/>
        <w:gridCol w:w="2051"/>
        <w:gridCol w:w="1788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代码及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中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欣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中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尉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中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雯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禹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书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中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雯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科中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萍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中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广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中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竞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中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志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中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尚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中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中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中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旭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中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中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外科中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欣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外科中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逸云飞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内科中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卓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中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中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中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中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中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然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中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睿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程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绪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虹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婷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苑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镜医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含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袖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铭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21:00Z</dcterms:created>
  <dc:creator>Sky123.Org</dc:creator>
  <dc:description/>
  <dc:language>en-US</dc:language>
  <cp:lastModifiedBy>Administrator</cp:lastModifiedBy>
  <cp:lastPrinted>2018-06-14T17:24:00Z</cp:lastPrinted>
  <dcterms:modified xsi:type="dcterms:W3CDTF">2019-04-26T08:22:03Z</dcterms:modified>
  <cp:revision>6</cp:revision>
  <dc:subject/>
  <dc:title>2017年惠州市中医医院第一批公开招聘聘用人员        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